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jc w:val="center"/>
        <w:rPr/>
      </w:pPr>
      <w:r>
        <w:rPr/>
        <w:t>Emusic.lt 2009 metų autoriteto rinkimų suvestinė.</w:t>
      </w:r>
    </w:p>
    <w:p>
      <w:pPr>
        <w:pStyle w:val="Normal"/>
        <w:rPr/>
      </w:pPr>
      <w:r>
        <w:rPr/>
        <w:t>2009 metų autoriteto rinkimuose dalyvavo 22 dalyviai, už kuriuos balsavo 61 emusic.lt svetainės muzikos kūrėjas.</w:t>
      </w:r>
    </w:p>
    <w:p>
      <w:pPr>
        <w:pStyle w:val="Normal"/>
        <w:rPr/>
      </w:pPr>
      <w:r>
        <w:rPr/>
        <w:t>Balsavimo lentelėje pateiktas balsavimo rezultatas, autoriteto komentarų bei balsavimų kiekis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960"/>
        <w:gridCol w:w="1219"/>
        <w:gridCol w:w="1200"/>
      </w:tblGrid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Bals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omentar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Balsavimų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lt-LT"/>
              </w:rPr>
            </w:pPr>
            <w:r>
              <w:rPr>
                <w:rFonts w:eastAsia="Times New Roman" w:cs="Calibri"/>
                <w:color w:val="000000"/>
                <w:u w:val="single"/>
                <w:lang w:eastAsia="lt-LT"/>
              </w:rPr>
              <w:t>mcnys  (http://emusic.lt/~mcny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ondencuotas Pienas (http://emusic.lt/~kondencuotas piena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dxginger (http://emusic.lt/~dxging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Dziastinas (http://emusic.lt/~dziastina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Weepee (http://emusic.lt/~weepe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Sharo-n-Stone (http://emusic.lt/~sharo-n-sto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Hideo (http://emusic.lt/~hide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Real Maumas (http://emusic.lt/~real mauma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Noizzzy (http://emusic.lt/~noizzz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MJ (http://emusic.lt/~mj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sauliusziogelis (http://emusic.lt/~sauliusziogeli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etas (http://emusic.lt/~eta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ZuikiuDievas (http://emusic.lt/~zuikiudieva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Bacila (http://emusic.lt/~bacil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Liquidsphere (http://emusic.lt/~liquidspher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Exha (http://emusic.lt/~exh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Deface Groove (http://emusic.lt/~deface groov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Dj_RvN (http://emusic.lt/~dj_rv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Deep Sorrow (http://emusic.lt/~deep sorro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Aquatic Acid (http://emusic.lt/~aquatic aci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Feedback (http://emusic.lt/~feedbac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tempting_vibes (http://emusic.lt/~tempting_vib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7:00Z</dcterms:created>
  <dc:creator>Andrius</dc:creator>
  <dc:description/>
  <dc:language>en-US</dc:language>
  <cp:lastModifiedBy>Andrius</cp:lastModifiedBy>
  <dcterms:modified xsi:type="dcterms:W3CDTF">2009-12-30T14:57:00Z</dcterms:modified>
  <cp:revision>2</cp:revision>
  <dc:subject/>
  <dc:title/>
</cp:coreProperties>
</file>